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120"/>
        <w:jc w:val="center"/>
        <w:rPr>
          <w:rFonts w:ascii="AcadMtavr" w:hAnsi="AcadMtavr" w:cs="AcadMtavr"/>
          <w:b/>
          <w:b/>
          <w:sz w:val="32"/>
          <w:szCs w:val="32"/>
          <w:lang w:val="it-IT"/>
        </w:rPr>
      </w:pPr>
      <w:r>
        <w:rPr>
          <w:rFonts w:cs="AcadMtavr" w:ascii="AcadMtavr" w:hAnsi="AcadMtavr"/>
          <w:b/>
          <w:sz w:val="32"/>
          <w:szCs w:val="32"/>
          <w:lang w:val="it-IT"/>
        </w:rPr>
        <w:t>leqcia 11</w:t>
      </w:r>
    </w:p>
    <w:p>
      <w:pPr>
        <w:pStyle w:val="Normal"/>
        <w:keepNext w:val="true"/>
        <w:keepLines/>
        <w:jc w:val="center"/>
        <w:rPr>
          <w:rFonts w:ascii="AcadMtavr" w:hAnsi="AcadMtavr" w:cs="AcadMtavr"/>
          <w:b/>
          <w:b/>
          <w:lang w:val="es-ES"/>
        </w:rPr>
      </w:pPr>
      <w:r>
        <w:rPr>
          <w:rFonts w:cs="AcadMtavr" w:ascii="AcadMtavr" w:hAnsi="AcadMtavr"/>
          <w:b/>
          <w:lang w:val="es-ES"/>
        </w:rPr>
        <w:t>3.8. maRali rigis Cveulebrivi diferencialuri gantolebebi</w:t>
      </w:r>
    </w:p>
    <w:p>
      <w:pPr>
        <w:pStyle w:val="Normal"/>
        <w:keepNext w:val="true"/>
        <w:keepLines/>
        <w:spacing w:before="120" w:after="240"/>
        <w:jc w:val="center"/>
        <w:rPr>
          <w:rFonts w:ascii="AcadMtavr" w:hAnsi="AcadMtavr" w:cs="AcadMtavr"/>
          <w:lang w:val="es-ES"/>
        </w:rPr>
      </w:pPr>
      <w:r>
        <w:rPr>
          <w:rFonts w:cs="AcadMtavr" w:ascii="AcadMtavr" w:hAnsi="AcadMtavr"/>
          <w:b/>
          <w:lang w:val="es-ES"/>
        </w:rPr>
        <w:t xml:space="preserve">3.8.1. </w:t>
      </w:r>
      <w:r>
        <w:rPr>
          <w:i/>
          <w:lang w:val="es-ES"/>
        </w:rPr>
        <w:t>n</w:t>
      </w:r>
      <w:r>
        <w:rPr>
          <w:rFonts w:cs="AcadMtavr" w:ascii="AcadMtavr" w:hAnsi="AcadMtavr"/>
          <w:b/>
          <w:lang w:val="es-ES"/>
        </w:rPr>
        <w:t>-uri rigis arawrfivi diferencialuri gantoleba. arsebobis Teorema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it-IT"/>
        </w:rPr>
        <w:t>gansazRvra 3.8.1</w:t>
      </w:r>
      <w:r>
        <w:rPr>
          <w:i/>
          <w:lang w:val="it-IT"/>
        </w:rPr>
        <w:t>. n</w:t>
      </w:r>
      <w:r>
        <w:rPr>
          <w:rFonts w:cs="LitNusx" w:ascii="LitNusx" w:hAnsi="LitNusx"/>
          <w:lang w:val="it-IT"/>
        </w:rPr>
        <w:t>-</w:t>
      </w:r>
      <w:r>
        <w:rPr>
          <w:rFonts w:cs="LitNusx" w:ascii="LitNusx" w:hAnsi="LitNusx"/>
          <w:i/>
          <w:lang w:val="it-IT"/>
        </w:rPr>
        <w:t>uri rigis arawrfivi diferencialuri gantoleba</w:t>
      </w:r>
      <w:r>
        <w:fldChar w:fldCharType="begin"/>
      </w:r>
      <w:r>
        <w:rPr/>
        <w:instrText xml:space="preserve"> XE "arawrfivi diferencialuri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 ewo</w:t>
        <w:softHyphen/>
        <w:t>deba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is gantolebas. kerZod, Tu is ucnobi funqciis umaRlesi rigis warmoebulis mimarTaa amox</w:t>
        <w:softHyphen/>
        <w:t>snili, mas aqvs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eastAsia="LitNusx" w:cs="LitNusx" w:ascii="LitNusx" w:hAnsi="LitNusx"/>
          <w:lang w:val="de-AT"/>
        </w:rPr>
        <w:t xml:space="preserve">                      </w:t>
      </w:r>
      <w:r>
        <w:rPr>
          <w:rFonts w:cs="LitNusx" w:ascii="LitNusx" w:hAnsi="LitNusx"/>
          <w:lang w:val="de-AT"/>
        </w:rPr>
        <w:t>(3.8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saxe.</w:t>
      </w:r>
    </w:p>
    <w:p>
      <w:pPr>
        <w:pStyle w:val="Normal"/>
        <w:ind w:firstLine="284"/>
        <w:jc w:val="both"/>
        <w:rPr/>
      </w:pPr>
      <w:r>
        <w:rPr>
          <w:i/>
          <w:lang w:val="de-AT"/>
        </w:rPr>
        <w:t>F</w:t>
      </w:r>
      <w:r>
        <w:rPr>
          <w:rFonts w:cs="LitNusx" w:ascii="LitNusx" w:hAnsi="LitNusx"/>
          <w:lang w:val="de-AT"/>
        </w:rPr>
        <w:t xml:space="preserve"> da </w:t>
      </w:r>
      <w:r>
        <w:rPr>
          <w:i/>
          <w:lang w:val="de-AT"/>
        </w:rPr>
        <w:t>f</w:t>
      </w:r>
      <w:r>
        <w:rPr>
          <w:rFonts w:cs="LitNusx" w:ascii="LitNusx" w:hAnsi="LitNusx"/>
          <w:lang w:val="de-AT"/>
        </w:rPr>
        <w:t xml:space="preserve"> funqciebi SeiZleba </w:t>
      </w:r>
      <w:r>
        <w:rPr>
          <w:i/>
          <w:lang w:val="de-AT"/>
        </w:rPr>
        <w:t>x</w:t>
      </w:r>
      <w:r>
        <w:rPr>
          <w:lang w:val="de-AT"/>
        </w:rPr>
        <w:t>,</w:t>
      </w:r>
      <w:r>
        <w:rPr>
          <w:rFonts w:cs="LitNusx" w:ascii="LitNusx" w:hAnsi="LitNusx"/>
          <w:lang w:val="de-AT"/>
        </w:rPr>
        <w:t xml:space="preserve"> </w:t>
      </w:r>
      <w:r>
        <w:rPr>
          <w:i/>
          <w:lang w:val="de-AT"/>
        </w:rPr>
        <w:t>y</w:t>
      </w:r>
      <w:r>
        <w:rPr>
          <w:lang w:val="de-AT"/>
        </w:rPr>
        <w:t>,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  <w:lang w:val="de-AT"/>
        </w:rPr>
        <w:t xml:space="preserve"> argumentTagan ro</w:t>
        <w:softHyphen/>
        <w:t>me</w:t>
        <w:softHyphen/>
        <w:t>li</w:t>
        <w:softHyphen/>
        <w:t>meze (er</w:t>
        <w:softHyphen/>
        <w:t>T</w:t>
        <w:softHyphen/>
        <w:t>ze an met</w:t>
        <w:softHyphen/>
        <w:t>ze) ar iyos damokidebuli.</w:t>
      </w:r>
    </w:p>
    <w:p>
      <w:pPr>
        <w:pStyle w:val="Normal"/>
        <w:ind w:firstLine="284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b/>
          <w:lang w:val="de-AT"/>
        </w:rPr>
        <w:t>Teorema 3.8.2</w:t>
      </w:r>
      <w:r>
        <w:rPr>
          <w:rFonts w:cs="LitNusx" w:ascii="LitNusx" w:hAnsi="LitNusx"/>
          <w:i/>
          <w:lang w:val="de-AT"/>
        </w:rPr>
        <w:t xml:space="preserve">. </w:t>
      </w:r>
      <w:r>
        <w:rPr>
          <w:rFonts w:cs="LitNusx" w:ascii="LitNusx" w:hAnsi="LitNusx"/>
          <w:lang w:val="de-AT"/>
        </w:rPr>
        <w:t xml:space="preserve">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cs="LitNusx" w:ascii="LitNusx" w:hAnsi="LitNusx"/>
          <w:lang w:val="de-AT"/>
        </w:rPr>
        <w:t xml:space="preserve"> funqcia uwyvetia raime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lang w:val="de-AT"/>
        </w:rPr>
        <w:t xml:space="preserve"> areSi Ta</w:t>
        <w:softHyphen/>
        <w:softHyphen/>
        <w:t>vi</w:t>
        <w:softHyphen/>
        <w:softHyphen/>
        <w:t xml:space="preserve">si argumentebis erTobliobis mimarT; </w:t>
      </w:r>
      <w:r>
        <w:rPr>
          <w:i/>
          <w:lang w:val="de-AT"/>
        </w:rPr>
        <w:t>y</w:t>
      </w:r>
      <w:r>
        <w:rPr>
          <w:lang w:val="de-AT"/>
        </w:rPr>
        <w:t>,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  <w:lang w:val="de-AT"/>
        </w:rPr>
        <w:t xml:space="preserve"> argumentebis mimarT akmayofilebs </w:t>
      </w:r>
      <w:r>
        <w:rPr>
          <w:rFonts w:cs="LitNusx" w:ascii="LitNusx" w:hAnsi="LitNusx"/>
          <w:i/>
          <w:lang w:val="de-AT"/>
        </w:rPr>
        <w:t>lipSicis</w:t>
      </w:r>
      <w:r>
        <w:fldChar w:fldCharType="begin"/>
      </w:r>
      <w:r>
        <w:rPr/>
        <w:instrText xml:space="preserve"> XE "lipSicis pir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de-AT"/>
        </w:rPr>
        <w:t xml:space="preserve"> </w:t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~"/>
                      </m:acc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t xml:space="preserve"> 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~"/>
                      </m:acc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lang w:val="de-AT"/>
        </w:rPr>
        <w:t xml:space="preserve"> 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,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pirobas, maSin (3.8.1) gantolebas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LitNusx" w:ascii="LitNusx" w:hAnsi="LitNusx"/>
          <w:lang w:val="de-AT"/>
        </w:rPr>
        <w:t xml:space="preserve">              (3.8.2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sawyis pirobebSi [e. i. (3.8.1), (3.8.2) koSis amocanas], sad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>
          <w:rFonts w:cs="LitNusx" w:ascii="LitNusx" w:hAnsi="LitNusx"/>
          <w:lang w:val="de-AT"/>
        </w:rPr>
        <w:t xml:space="preserve"> ar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de-AT"/>
        </w:rPr>
        <w:t xml:space="preserve"> aris raime fiq</w:t>
        <w:softHyphen/>
        <w:t>si</w:t>
        <w:softHyphen/>
        <w:t>re</w:t>
        <w:softHyphen/>
        <w:t>bu</w:t>
        <w:softHyphen/>
        <w:t>li Siga wer</w:t>
        <w:softHyphen/>
        <w:softHyphen/>
        <w:t>ti</w:t>
        <w:softHyphen/>
        <w:t>li, eqne</w:t>
        <w:softHyphen/>
        <w:t>ba erTa</w:t>
        <w:softHyphen/>
        <w:t>der</w:t>
        <w:softHyphen/>
        <w:t xml:space="preserve">Ti amonaxsn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LitNusx" w:ascii="LitNusx" w:hAnsi="LitNusx"/>
          <w:lang w:val="de-AT"/>
        </w:rPr>
        <w:t xml:space="preserve"> segmentze, sadac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kmarisad mcirea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 xml:space="preserve"> gamomdinareobs Teorema 3.7.5-dan, ramdenadac axali sa</w:t>
        <w:softHyphen/>
        <w:t>Zie</w:t>
        <w:softHyphen/>
        <w:t xml:space="preserve">bel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n-US"/>
        </w:rPr>
        <w:t xml:space="preserve"> fun</w:t>
        <w:softHyphen/>
        <w:t>qciebis</w:t>
      </w:r>
    </w:p>
    <w:p>
      <w:pPr>
        <w:pStyle w:val="Normal"/>
        <w:jc w:val="center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it-IT"/>
        </w:rPr>
        <w:t>,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tolobebiT SemoRebiT (3.8.1) gantoleba pirveli rigis normaluri sa</w:t>
        <w:softHyphen/>
        <w:t>xis</w:t>
      </w:r>
    </w:p>
    <w:p>
      <w:pPr>
        <w:pStyle w:val="Normal"/>
        <w:jc w:val="center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 xml:space="preserve">sistemaze daiyvaneba.                                          </w:t>
      </w:r>
      <w:r>
        <w:rPr>
          <w:rFonts w:eastAsia="Marlett" w:cs="Marlett" w:ascii="Marlett" w:hAnsi="Marlett"/>
          <w:lang w:val="en-US"/>
        </w:rPr>
        <w:t>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fiqsirebul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-sTvis ricxvi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LitNusx" w:ascii="LitNusx" w:hAnsi="LitNusx"/>
          <w:lang w:val="en-US"/>
        </w:rPr>
        <w:t xml:space="preserve"> sawyisi mo</w:t>
        <w:softHyphen/>
        <w:t>na</w:t>
        <w:softHyphen/>
        <w:t>ce</w:t>
        <w:softHyphen/>
        <w:t>me</w:t>
        <w:softHyphen/>
        <w:t>bis nebismierad cvli</w:t>
        <w:softHyphen/>
        <w:t xml:space="preserve">lebiT miviRebT (3.8.1) gantoleb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lang w:val="en-US"/>
        </w:rPr>
        <w:t>,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n-US"/>
        </w:rPr>
        <w:t xml:space="preserve"> parametrebze damokidebul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LitNusx" w:cs="LitNusx" w:ascii="LitNusx" w:hAnsi="LitNusx"/>
          <w:lang w:val="en-US"/>
        </w:rPr>
        <w:t xml:space="preserve">                         </w:t>
      </w:r>
      <w:r>
        <w:rPr>
          <w:rFonts w:cs="LitNusx" w:ascii="LitNusx" w:hAnsi="LitNusx"/>
          <w:lang w:val="en-US"/>
        </w:rPr>
        <w:t>(3.8.3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monaxsn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3.8.3</w:t>
      </w:r>
      <w:r>
        <w:rPr>
          <w:rFonts w:cs="LitNusx" w:ascii="LitNusx" w:hAnsi="LitNusx"/>
          <w:lang w:val="en-US"/>
        </w:rPr>
        <w:t xml:space="preserve">. (3.8.3) amonaxsns ewodeba (3.8.3) gantolebis </w:t>
      </w:r>
      <w:r>
        <w:rPr>
          <w:rFonts w:cs="LitNusx" w:ascii="LitNusx" w:hAnsi="LitNusx"/>
          <w:i/>
          <w:lang w:val="en-US"/>
        </w:rPr>
        <w:t>zogadi amonaxsni</w:t>
      </w:r>
      <w:r>
        <w:fldChar w:fldCharType="begin"/>
      </w:r>
      <w:r>
        <w:rPr/>
        <w:instrText xml:space="preserve"> XE "zogadi amonaxs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,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lang w:val="en-US"/>
        </w:rPr>
        <w:t>,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n-US"/>
        </w:rPr>
        <w:t xml:space="preserve"> parametrebis sxvadasxva mniSvnelobebis SerCeviT SeiZleba mivi</w:t>
        <w:softHyphen/>
        <w:t>RoT (3.8.1) gantolebis nebismieri amonaxsni, ro</w:t>
        <w:softHyphen/>
        <w:t>me</w:t>
        <w:softHyphen/>
        <w:t xml:space="preserve">lic </w:t>
      </w:r>
      <w:r>
        <w:rPr>
          <w:i/>
          <w:lang w:val="en-US"/>
        </w:rPr>
        <w:t>n</w:t>
      </w:r>
      <w:r>
        <w:rPr>
          <w:rFonts w:cs="LitNusx" w:ascii="LitNusx" w:hAnsi="LitNusx"/>
          <w:lang w:val="en-US"/>
        </w:rPr>
        <w:t xml:space="preserve">-jer uwyvetad warmoebadia, e. i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lang w:val="en-US"/>
        </w:rPr>
        <w:t xml:space="preserve"> klasidanaa.</w:t>
      </w:r>
    </w:p>
    <w:p>
      <w:pPr>
        <w:pStyle w:val="Normal"/>
        <w:keepNext w:val="true"/>
        <w:keepLines/>
        <w:spacing w:before="480" w:after="240"/>
        <w:jc w:val="center"/>
        <w:rPr/>
      </w:pPr>
      <w:r>
        <w:rPr>
          <w:rFonts w:cs="AcadMtavr" w:ascii="AcadMtavr" w:hAnsi="AcadMtavr"/>
          <w:b/>
          <w:lang w:val="es-ES"/>
        </w:rPr>
        <w:t xml:space="preserve">3.8.2. </w:t>
      </w:r>
      <w:r>
        <w:rPr>
          <w:i/>
          <w:lang w:val="es-ES"/>
        </w:rPr>
        <w:t>n</w:t>
      </w:r>
      <w:r>
        <w:rPr>
          <w:b/>
          <w:lang w:val="es-ES"/>
        </w:rPr>
        <w:t>-</w:t>
      </w:r>
      <w:r>
        <w:rPr>
          <w:rFonts w:cs="AcadMtavr" w:ascii="AcadMtavr" w:hAnsi="AcadMtavr"/>
          <w:b/>
          <w:lang w:val="es-ES"/>
        </w:rPr>
        <w:t xml:space="preserve">uri rigis wrfivi diferencialuri gantoleba </w:t>
      </w:r>
    </w:p>
    <w:p>
      <w:pPr>
        <w:pStyle w:val="Normal"/>
        <w:keepNext w:val="true"/>
        <w:ind w:firstLine="360"/>
        <w:jc w:val="both"/>
        <w:rPr/>
      </w:pPr>
      <w:r>
        <w:rPr>
          <w:i/>
          <w:lang w:val="es-ES"/>
        </w:rPr>
        <w:t>n</w:t>
      </w:r>
      <w:r>
        <w:rPr>
          <w:rFonts w:cs="LitNusx" w:ascii="LitNusx" w:hAnsi="LitNusx"/>
          <w:lang w:val="es-ES"/>
        </w:rPr>
        <w:t>-</w:t>
      </w:r>
      <w:r>
        <w:rPr>
          <w:rFonts w:cs="LitNusx" w:ascii="LitNusx" w:hAnsi="LitNusx"/>
          <w:i/>
          <w:lang w:val="es-ES"/>
        </w:rPr>
        <w:t>uri rigis wrfiv diferencialur gantoleba</w:t>
      </w:r>
      <w:r>
        <w:fldChar w:fldCharType="begin"/>
      </w:r>
      <w:r>
        <w:rPr/>
        <w:instrText xml:space="preserve"> XE "wrfivi diferencialuri gantoleba (n-uri rigi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es-ES"/>
        </w:rPr>
        <w:t>s</w:t>
      </w:r>
      <w:r>
        <w:rPr>
          <w:rFonts w:cs="LitNusx" w:ascii="LitNusx" w:hAnsi="LitNusx"/>
          <w:lang w:val="es-ES"/>
        </w:rPr>
        <w:t xml:space="preserve"> aqvs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       </w:t>
      </w:r>
      <w:r>
        <w:rPr>
          <w:rFonts w:cs="LitNusx" w:ascii="LitNusx" w:hAnsi="LitNusx"/>
          <w:lang w:val="en-US"/>
        </w:rPr>
        <w:t>(3.8.4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it-IT"/>
        </w:rPr>
        <w:t xml:space="preserve">moviTxovoT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it-IT"/>
        </w:rPr>
        <w:t xml:space="preserve">,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 funqciebis uwyvetoba rai</w:t>
        <w:softHyphen/>
        <w:softHyphen/>
        <w:t xml:space="preserve">me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it-IT"/>
        </w:rPr>
        <w:t xml:space="preserve"> in</w:t>
        <w:softHyphen/>
        <w:softHyphen/>
        <w:t>ter</w:t>
        <w:softHyphen/>
        <w:t>val</w:t>
        <w:softHyphen/>
        <w:t xml:space="preserve">ze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-is gar</w:t>
        <w:softHyphen/>
        <w:t>da wevrebis marcxena mxridan mar</w:t>
        <w:softHyphen/>
        <w:softHyphen/>
        <w:softHyphen/>
        <w:t>jvenaSi gadatanis Semdeg (3.8.4) gan</w:t>
        <w:softHyphen/>
        <w:t>toleba miiRebs (3.8.1) saxes, amas</w:t>
        <w:softHyphen/>
        <w:softHyphen/>
        <w:softHyphen/>
        <w:t>Tan gantolebis marjvena mxares eqne</w:t>
        <w:softHyphen/>
        <w:t>ba SemosazRvruli war</w:t>
        <w:softHyphen/>
        <w:t>moe</w:t>
        <w:softHyphen/>
        <w:t>bu</w:t>
        <w:softHyphen/>
        <w:t>le</w:t>
        <w:softHyphen/>
        <w:t xml:space="preserve">bi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  <w:lang w:val="en-US"/>
        </w:rPr>
        <w:t>-is mi</w:t>
        <w:softHyphen/>
        <w:t xml:space="preserve">marT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 xml:space="preserve"> intervalSi Semaval ne</w:t>
        <w:softHyphen/>
        <w:t>bis</w:t>
        <w:softHyphen/>
        <w:t>mi</w:t>
        <w:softHyphen/>
        <w:t>er seg</w:t>
        <w:softHyphen/>
        <w:softHyphen/>
        <w:t>men</w:t>
        <w:softHyphen/>
        <w:softHyphen/>
        <w:t xml:space="preserve">tze. e. i. gantolebis marjvena mxare </w:t>
        <w:softHyphen/>
        <w:softHyphen/>
        <w:t>ak</w:t>
        <w:softHyphen/>
        <w:t>mayofilebs lipSicis pi</w:t>
        <w:softHyphen/>
        <w:t>ro</w:t>
        <w:softHyphen/>
        <w:t>bas. amrigad, sruldeba 3.8.2 Teoremis yvela piroba, sadac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m</w:t>
        <w:softHyphen/>
        <w:t>itom (3.8.4), (3.8.2) koSis amo</w:t>
        <w:softHyphen/>
        <w:t>canas gaaCnia erTaderTi amonaxsn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3.8.4</w:t>
      </w:r>
      <w:r>
        <w:rPr>
          <w:rFonts w:cs="LitNusx" w:ascii="LitNusx" w:hAnsi="LitNusx"/>
          <w:i/>
          <w:lang w:val="en-US"/>
        </w:rPr>
        <w:t xml:space="preserve">. </w:t>
      </w:r>
      <w:r>
        <w:rPr>
          <w:rFonts w:cs="LitNusx" w:ascii="LitNusx" w:hAnsi="LitNusx"/>
          <w:lang w:val="en-US"/>
        </w:rPr>
        <w:t xml:space="preserve">nebismier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operators, romelic akmayofilebs Sem</w:t>
        <w:softHyphen/>
        <w:softHyphen/>
        <w:t>deg pirobebs: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da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ewodeba wrfivi operator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Teorema 3.8.5</w:t>
      </w:r>
      <w:r>
        <w:rPr>
          <w:rFonts w:cs="LitNusx" w:ascii="LitNusx" w:hAnsi="LitNusx"/>
          <w:lang w:val="de-AT"/>
        </w:rPr>
        <w:t xml:space="preserve">. (3.8.4) gantolebis marcxena mxariT gansazRvruli </w:t>
      </w:r>
      <w:r>
        <w:rPr>
          <w:i/>
          <w:lang w:val="de-AT"/>
        </w:rPr>
        <w:t>L</w:t>
      </w:r>
      <w:r>
        <w:rPr>
          <w:rFonts w:cs="LitNusx" w:ascii="LitNusx" w:hAnsi="LitNusx"/>
          <w:lang w:val="de-AT"/>
        </w:rPr>
        <w:t xml:space="preserve"> diferen</w:t>
        <w:softHyphen/>
        <w:t>cia</w:t>
        <w:softHyphen/>
        <w:t>lu</w:t>
        <w:softHyphen/>
        <w:t>ri ope</w:t>
        <w:softHyphen/>
        <w:t>ratori wrfi</w:t>
        <w:softHyphen/>
        <w:t>v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damtkiceba</w:t>
      </w:r>
      <w:r>
        <w:rPr>
          <w:rFonts w:cs="LitNusx" w:ascii="LitNusx" w:hAnsi="LitNusx"/>
          <w:lang w:val="de-AT"/>
        </w:rPr>
        <w:t xml:space="preserve"> cxadia.</w:t>
      </w:r>
    </w:p>
    <w:p>
      <w:pPr>
        <w:pStyle w:val="Normal"/>
        <w:ind w:firstLine="284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jer ganvixiloT (3.8.4) gantolebis Sesabamisi</w:t>
      </w:r>
    </w:p>
    <w:p>
      <w:pPr>
        <w:pStyle w:val="Normal"/>
        <w:jc w:val="right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de-AT"/>
        </w:rPr>
        <w:t xml:space="preserve">                           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erTgvarovani gantol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Teorema 3.8.6</w:t>
      </w:r>
      <w:r>
        <w:rPr>
          <w:rFonts w:cs="LitNusx" w:ascii="LitNusx" w:hAnsi="LitNusx"/>
          <w:i/>
          <w:lang w:val="de-AT"/>
        </w:rPr>
        <w:t>.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de-AT"/>
        </w:rPr>
        <w:t xml:space="preserve"> gantolebis amonaxsnebis nebismieri wrfivi kom</w:t>
        <w:softHyphen/>
        <w:softHyphen/>
        <w:t>binacia ase</w:t>
        <w:softHyphen/>
        <w:softHyphen/>
        <w:t>ve war</w:t>
        <w:softHyphen/>
        <w:t xml:space="preserve">moadgen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de-AT"/>
        </w:rPr>
        <w:t xml:space="preserve"> gantolebis amonaxsn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damtkiceba.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es-ES"/>
        </w:rPr>
        <w:t xml:space="preserve">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LitNusx" w:ascii="LitNusx" w:hAnsi="LitNusx"/>
          <w:lang w:val="es-ES"/>
        </w:rPr>
        <w:t xml:space="preserve">, funqcieb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gantolebis amo</w:t>
        <w:softHyphen/>
        <w:t>nax</w:t>
        <w:softHyphen/>
        <w:t>sne</w:t>
        <w:softHyphen/>
        <w:t>bia, maSin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qedan gamomdinare,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operatoris wrfivobis gamo cxadia, rom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3.8.7</w:t>
      </w:r>
      <w:r>
        <w:rPr>
          <w:rFonts w:cs="LitNusx" w:ascii="LitNusx" w:hAnsi="LitNusx"/>
          <w:i/>
          <w:lang w:val="en-US"/>
        </w:rPr>
        <w:t xml:space="preserve">. </w:t>
      </w:r>
      <w:r>
        <w:rPr>
          <w:rFonts w:cs="LitNusx" w:ascii="LitNusx" w:hAnsi="LitNusx"/>
          <w:lang w:val="en-US"/>
        </w:rPr>
        <w:t>raime intervalze gansazRvrul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,                          (3.8.5)</w:t>
      </w:r>
    </w:p>
    <w:p>
      <w:pPr>
        <w:pStyle w:val="Normal"/>
        <w:jc w:val="both"/>
        <w:rPr/>
      </w:pPr>
      <w:r>
        <w:rPr>
          <w:rFonts w:cs="LitNusx" w:ascii="LitNusx" w:hAnsi="LitNusx"/>
          <w:i/>
          <w:lang w:val="en-US"/>
        </w:rPr>
        <w:t>funqciebs wrfivad damokidebuli</w:t>
      </w:r>
      <w:r>
        <w:fldChar w:fldCharType="begin"/>
      </w:r>
      <w:r>
        <w:rPr/>
        <w:instrText xml:space="preserve"> XE "wrfivad damokidebuli funqci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, Tu moiZebneba iseT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, mud</w:t>
        <w:softHyphen/>
        <w:t>mi</w:t>
        <w:softHyphen/>
        <w:t>ve</w:t>
        <w:softHyphen/>
        <w:t>bi, romelTa Soris aris nulisagan gansxvavebulebic da maTi wrfivi kombinacia mTel intervalze nulis tolia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                (3.8.6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Tu aseTi mudmivebis moZebna SeuZlebelia, e. i. (3.8.6) sruldeba mxo</w:t>
        <w:softHyphen/>
        <w:t>lod maSin, ro</w:t>
        <w:softHyphen/>
        <w:softHyphen/>
        <w:t xml:space="preserve">ca yvel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 xml:space="preserve">, maSin maT </w:t>
      </w:r>
      <w:r>
        <w:rPr>
          <w:rFonts w:cs="LitNusx" w:ascii="LitNusx" w:hAnsi="LitNusx"/>
          <w:i/>
          <w:lang w:val="en-US"/>
        </w:rPr>
        <w:t>wrfivad da</w:t>
        <w:softHyphen/>
        <w:t>mou</w:t>
        <w:softHyphen/>
        <w:t>ki</w:t>
        <w:softHyphen/>
        <w:t>de</w:t>
        <w:softHyphen/>
        <w:t>be</w:t>
        <w:softHyphen/>
        <w:t>li</w:t>
      </w:r>
      <w:r>
        <w:fldChar w:fldCharType="begin"/>
      </w:r>
      <w:r>
        <w:rPr/>
        <w:instrText xml:space="preserve"> XE "wrfivad damoukidebeli funqci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gansazRvra 3.8.8</w:t>
      </w:r>
      <w:r>
        <w:rPr>
          <w:rFonts w:cs="LitNusx" w:ascii="LitNusx" w:hAnsi="LitNusx"/>
          <w:i/>
          <w:lang w:val="en-US"/>
        </w:rPr>
        <w:t xml:space="preserve">. </w:t>
      </w:r>
      <w:r>
        <w:rPr>
          <w:rFonts w:cs="LitNusx" w:ascii="LitNusx" w:hAnsi="LitNusx"/>
          <w:lang w:val="en-US"/>
        </w:rPr>
        <w:t xml:space="preserve">Tu (3.8.5) funqciebs aqv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rigamde (CaT</w:t>
        <w:softHyphen/>
        <w:t>vliT) warmoe</w:t>
        <w:softHyphen/>
        <w:t>bu</w:t>
        <w:softHyphen/>
        <w:t>le</w:t>
        <w:softHyphen/>
        <w:t>bi, maSin SeiZleba ganvixiloT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determinanti, romelsac ewodeba </w:t>
      </w:r>
      <w:r>
        <w:rPr>
          <w:rFonts w:cs="LitNusx" w:ascii="LitNusx" w:hAnsi="LitNusx"/>
          <w:i/>
          <w:lang w:val="en-US"/>
        </w:rPr>
        <w:t>vronskis</w:t>
      </w:r>
      <w:r>
        <w:rPr>
          <w:rStyle w:val="FootnoteCharacters"/>
          <w:rStyle w:val="FootnoteAnchor"/>
          <w:rFonts w:cs="LitNusx" w:ascii="LitNusx" w:hAnsi="LitNusx"/>
          <w:i/>
          <w:lang w:val="en-U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i/>
          <w:lang w:val="en-US"/>
        </w:rPr>
        <w:t>)</w:t>
      </w:r>
      <w:r>
        <w:rPr>
          <w:rFonts w:cs="LitNusx" w:ascii="LitNusx" w:hAnsi="LitNusx"/>
          <w:i/>
          <w:lang w:val="en-US"/>
        </w:rPr>
        <w:t xml:space="preserve"> determinanti</w:t>
      </w:r>
      <w:r>
        <w:fldChar w:fldCharType="begin"/>
      </w:r>
      <w:r>
        <w:rPr/>
        <w:instrText xml:space="preserve"> XE "vronskis determina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Teorema 3.8.9</w:t>
      </w:r>
      <w:r>
        <w:rPr>
          <w:rFonts w:cs="LitNusx" w:ascii="LitNusx" w:hAnsi="LitNusx"/>
          <w:lang w:val="en-US"/>
        </w:rPr>
        <w:t>. Tu (3.8.5) funqciebi wrfivad damokidebulia, maSin maTi vron</w:t>
        <w:softHyphen/>
        <w:t>skis de</w:t>
        <w:softHyphen/>
        <w:t>ter</w:t>
        <w:softHyphen/>
        <w:t>minanti nulis tolia.</w:t>
      </w:r>
    </w:p>
    <w:p>
      <w:pPr>
        <w:pStyle w:val="Normal"/>
        <w:ind w:firstLine="284"/>
        <w:jc w:val="both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b/>
          <w:lang w:val="en-US"/>
        </w:rPr>
        <w:t>damtkiceba.</w:t>
      </w:r>
      <w:r>
        <w:rPr>
          <w:rFonts w:cs="LitNusx" w:ascii="LitNusx" w:hAnsi="LitNusx"/>
          <w:lang w:val="en-US"/>
        </w:rPr>
        <w:t xml:space="preserve"> radgan (3.8.5) funqciebi wrfivad damokidebulia, moi</w:t>
        <w:softHyphen/>
        <w:t>Zeb</w:t>
        <w:softHyphen/>
        <w:softHyphen/>
        <w:t>ne</w:t>
        <w:softHyphen/>
        <w:t>ba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erT</w:t>
        <w:softHyphen/>
        <w:t>dro</w:t>
        <w:softHyphen/>
        <w:softHyphen/>
        <w:t>ulad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nu</w:t>
        <w:softHyphen/>
        <w:t>lis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aratoli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iseTi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mudmivebi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Sesruldeba (3.8.6). (3.8.6) to</w:t>
        <w:softHyphen/>
        <w:t xml:space="preserve">lob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rigamde gawarmoebiT mi</w:t>
        <w:softHyphen/>
        <w:t>vi</w:t>
        <w:softHyphen/>
        <w:t>RebT, rom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lang w:val="en-US"/>
        </w:rPr>
        <w:t xml:space="preserve">            </w:t>
      </w:r>
      <w:r>
        <w:rPr>
          <w:rFonts w:cs="LitNusx" w:ascii="LitNusx" w:hAnsi="LitNusx"/>
          <w:lang w:val="en-US"/>
        </w:rPr>
        <w:t>(3.8.7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(3.8.6), (3.8.7) sistema fiqsirebuli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-sTv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n-US"/>
        </w:rPr>
        <w:t>-ebis mimarT war</w:t>
        <w:softHyphen/>
        <w:t>moad</w:t>
        <w:softHyphen/>
        <w:t>gens erTgva</w:t>
        <w:softHyphen/>
        <w:t>ro</w:t>
        <w:softHyphen/>
        <w:t>van wrfiv algebrul gantolebaTa sistemas, romelsac arat</w:t>
        <w:softHyphen/>
        <w:t>rivialuri amonaxsni aqvs. amis</w:t>
        <w:softHyphen/>
        <w:t>Tvis ki aucilebelia sistemis de</w:t>
        <w:softHyphen/>
        <w:t>ter</w:t>
        <w:softHyphen/>
        <w:t>minanti, romelic swored vronskis de</w:t>
        <w:softHyphen/>
        <w:t>terminantia, nu</w:t>
        <w:softHyphen/>
        <w:t>lis toli iyo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Teorema 3.8.10</w:t>
      </w:r>
      <w:r>
        <w:rPr>
          <w:rFonts w:cs="LitNusx" w:ascii="LitNusx" w:hAnsi="LitNusx"/>
          <w:lang w:val="en-US"/>
        </w:rPr>
        <w:t xml:space="preserve">.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, amonaxsnebi wrfi</w:t>
        <w:softHyphen/>
        <w:t>vad da</w:t>
        <w:softHyphen/>
        <w:t>mo</w:t>
        <w:softHyphen/>
        <w:t>uki</w:t>
        <w:softHyphen/>
        <w:t>de</w:t>
        <w:softHyphen/>
        <w:softHyphen/>
        <w:t>be</w:t>
        <w:softHyphen/>
        <w:t>lia, maSin maTi vronskis determinanti amo</w:t>
        <w:softHyphen/>
        <w:t>nax</w:t>
        <w:softHyphen/>
        <w:t>sne</w:t>
        <w:softHyphen/>
        <w:t>bis gansazRvris mTel in</w:t>
        <w:softHyphen/>
        <w:t>ter</w:t>
        <w:softHyphen/>
        <w:t>valze nulisgan gansxvavebul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damtkiceba.</w:t>
      </w:r>
      <w:r>
        <w:rPr>
          <w:rFonts w:cs="LitNusx" w:ascii="LitNusx" w:hAnsi="LitNusx"/>
          <w:lang w:val="en-US"/>
        </w:rPr>
        <w:t xml:space="preserve"> davuSvaT sawinaaRmdego, e. i. intervalis raime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wer</w:t>
        <w:softHyphen/>
        <w:t>til</w:t>
        <w:softHyphen/>
        <w:t>Si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LitNusx" w:cs="LitNusx" w:ascii="LitNusx" w:hAnsi="LitNusx"/>
          <w:lang w:val="en-US"/>
        </w:rPr>
        <w:t xml:space="preserve">              </w:t>
      </w:r>
      <w:r>
        <w:rPr>
          <w:rFonts w:cs="LitNusx" w:ascii="LitNusx" w:hAnsi="LitNusx"/>
          <w:lang w:val="en-US"/>
        </w:rPr>
        <w:t>(3.8.8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davweroT wrfiv erTgvarovan algebrul gantolebaTa sistema, romlis de</w:t>
        <w:softHyphen/>
        <w:t>ter</w:t>
        <w:softHyphen/>
        <w:t>mi</w:t>
        <w:softHyphen/>
        <w:t>nan</w:t>
        <w:softHyphen/>
        <w:t>tic (3.8.8) vron</w:t>
        <w:softHyphen/>
        <w:t>skis determinants emTxveva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lang w:val="en-US"/>
        </w:rPr>
        <w:t xml:space="preserve">           </w:t>
      </w:r>
      <w:r>
        <w:rPr>
          <w:rFonts w:cs="LitNusx" w:ascii="LitNusx" w:hAnsi="LitNusx"/>
          <w:lang w:val="en-US"/>
        </w:rPr>
        <w:t>(3.8.9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radgan erTgvarovani (3.8.9) sistemis (3.8.8) determinanti nulis to</w:t>
        <w:softHyphen/>
        <w:t>lia, amitom mas ara</w:t>
        <w:softHyphen/>
        <w:t>trivialuri amonaxsnic aqvs: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 xml:space="preserve"> (yvel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n-US"/>
        </w:rPr>
        <w:t xml:space="preserve"> ar aris nulis toli)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evadginoT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funqcia. rogor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amonaxsnebis wrfivi kombinacia, is TviT iq</w:t>
        <w:softHyphen/>
        <w:t>ne</w:t>
        <w:softHyphen/>
        <w:t xml:space="preserve">b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amonaxsni, romelic, (3.8.9)-is gamo, daak</w:t>
        <w:softHyphen/>
        <w:t>mayofilebs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wyis pirobebs. magram, erTi mxriv, am sawyis pirobebs akmayofileb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amo</w:t>
        <w:softHyphen/>
        <w:t>nax</w:t>
        <w:softHyphen/>
        <w:t>snic; xo</w:t>
        <w:softHyphen/>
        <w:t xml:space="preserve">lo meore mxriv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Tvis koSis amo</w:t>
        <w:softHyphen/>
        <w:t>canas (ix. Teorema 3.8.2) erTad</w:t>
        <w:softHyphen/>
        <w:t>er</w:t>
        <w:softHyphen/>
        <w:t xml:space="preserve">Ti amonaxsni aqvs, amitom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rac imas niSnavs, rom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amdenad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, funqciebi wrfivad damokidebulia, rac Teorema 3.8.10-is pirobas ewi</w:t>
        <w:softHyphen/>
        <w:t>na</w:t>
        <w:softHyphen/>
        <w:t>aR</w:t>
        <w:softHyphen/>
        <w:t>mde</w:t>
        <w:softHyphen/>
        <w:t>geba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da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amdenad, Cveni (3.8.8) da</w:t>
        <w:softHyphen/>
        <w:t>S</w:t>
        <w:softHyphen/>
        <w:t>veba ar aris samarTliani, riTac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Teorema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damtkicebulia.       </w:t>
      </w:r>
      <w:r>
        <w:rPr>
          <w:rFonts w:eastAsia="Marlett" w:cs="Marlett" w:ascii="Marlett" w:hAnsi="Marlett"/>
          <w:lang w:val="en-US"/>
        </w:rPr>
        <w:t>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3.8.11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</w:t>
      </w:r>
      <w:r>
        <w:rPr>
          <w:i/>
          <w:lang w:val="en-US"/>
        </w:rPr>
        <w:t xml:space="preserve"> n</w:t>
      </w:r>
      <w:r>
        <w:rPr>
          <w:rFonts w:cs="LitNusx" w:ascii="LitNusx" w:hAnsi="LitNusx"/>
          <w:lang w:val="en-US"/>
        </w:rPr>
        <w:t xml:space="preserve"> wrfivad damouki</w:t>
        <w:softHyphen/>
        <w:t>de</w:t>
        <w:softHyphen/>
        <w:t>bel amo</w:t>
        <w:softHyphen/>
        <w:t>nax</w:t>
        <w:softHyphen/>
        <w:t xml:space="preserve">snTa sistemas </w:t>
      </w:r>
      <w:r>
        <w:rPr>
          <w:rFonts w:cs="LitNusx" w:ascii="LitNusx" w:hAnsi="LitNusx"/>
          <w:i/>
          <w:lang w:val="en-US"/>
        </w:rPr>
        <w:t>amonaxsnTa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fundamentur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sistema</w:t>
      </w:r>
      <w:r>
        <w:fldChar w:fldCharType="begin"/>
      </w:r>
      <w:r>
        <w:rPr/>
        <w:instrText xml:space="preserve"> XE "amonaxsnTa fundamenturi sistem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Sedegi 3.8.12</w:t>
      </w:r>
      <w:r>
        <w:rPr>
          <w:rFonts w:cs="LitNusx" w:ascii="LitNusx" w:hAnsi="LitNusx"/>
          <w:lang w:val="en-US"/>
        </w:rPr>
        <w:t xml:space="preserve">. imisTvis, rom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</w:t>
      </w:r>
      <w:r>
        <w:rPr>
          <w:i/>
          <w:lang w:val="en-US"/>
        </w:rPr>
        <w:t>n</w:t>
      </w:r>
      <w:r>
        <w:rPr>
          <w:rFonts w:cs="LitNusx" w:ascii="LitNusx" w:hAnsi="LitNusx"/>
          <w:lang w:val="en-US"/>
        </w:rPr>
        <w:t xml:space="preserve"> amonaxsni fun</w:t>
        <w:softHyphen/>
        <w:t>da</w:t>
        <w:softHyphen/>
        <w:t>men</w:t>
        <w:softHyphen/>
        <w:softHyphen/>
        <w:t>tur amo</w:t>
        <w:softHyphen/>
        <w:t>nax</w:t>
        <w:softHyphen/>
        <w:t>snTa sistemas Seadgendes (an rac igivea, wrfivad damoukidebeli iyos), aucilebeli da sakmarisia ma</w:t>
        <w:softHyphen/>
        <w:t>Ti vron</w:t>
        <w:softHyphen/>
        <w:t>skis deter</w:t>
        <w:softHyphen/>
        <w:t>mi</w:t>
        <w:softHyphen/>
        <w:t>nan</w:t>
        <w:softHyphen/>
        <w:t>ti nulisgan gansxvavdebodes.</w:t>
      </w:r>
    </w:p>
    <w:p>
      <w:pPr>
        <w:pStyle w:val="Normal"/>
        <w:ind w:firstLine="284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>. aucilebloba Teorema 3.8.10-dan gamomdinareobs. vaC</w:t>
        <w:softHyphen/>
        <w:t>ve</w:t>
        <w:softHyphen/>
        <w:t>noT sakma</w:t>
        <w:softHyphen/>
        <w:t>ri</w:t>
        <w:softHyphen/>
        <w:t>so</w:t>
        <w:softHyphen/>
        <w:t>ba. vTqvaT, amonaxsnTa Sesabamisi vronskis deter</w:t>
        <w:softHyphen/>
        <w:t>mi</w:t>
        <w:softHyphen/>
        <w:t>nan</w:t>
        <w:softHyphen/>
        <w:t>ti nu</w:t>
        <w:softHyphen/>
        <w:softHyphen/>
        <w:t>lis</w:t>
        <w:softHyphen/>
        <w:t>gan gansxvavebulia. Tu davuSvebT sawinaaRmdegos, e. i. imas, rom amo</w:t>
        <w:softHyphen/>
        <w:softHyphen/>
        <w:t>naxsnebi wrfivad damokidebulia, maSin, Teorema 3.8.9-is Tanaxmad, vron</w:t>
        <w:softHyphen/>
        <w:softHyphen/>
        <w:t>skis deter</w:t>
        <w:softHyphen/>
        <w:t>mi</w:t>
        <w:softHyphen/>
        <w:t>nan</w:t>
        <w:softHyphen/>
        <w:t>ti nulis toli iqneba. mi</w:t>
        <w:softHyphen/>
        <w:t>Re</w:t>
        <w:softHyphen/>
        <w:t>bu</w:t>
        <w:softHyphen/>
        <w:t>li winaaRmdegoba amtki</w:t>
        <w:softHyphen/>
        <w:softHyphen/>
        <w:t xml:space="preserve">cebs sakmarisobas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Teorema 3.8.13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yoveli amonaxsni SeiZleba mis fun</w:t>
        <w:softHyphen/>
        <w:softHyphen/>
        <w:t>damentur amo</w:t>
        <w:softHyphen/>
        <w:t>nax</w:t>
        <w:softHyphen/>
        <w:t>snTa wrfivi kombinaciis saxiT warmovadgino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damtkiceba.</w:t>
      </w:r>
      <w:r>
        <w:rPr>
          <w:rFonts w:cs="LitNusx" w:ascii="LitNusx" w:hAnsi="LitNusx"/>
          <w:lang w:val="en-US"/>
        </w:rPr>
        <w:t xml:space="preserve"> vTqvaT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raime amonaxsnia. gan</w:t>
        <w:softHyphen/>
        <w:softHyphen/>
        <w:t>vixiloT al</w:t>
        <w:softHyphen/>
        <w:t>geb</w:t>
        <w:softHyphen/>
        <w:t>rul gantolebaTa sistema, romlis determinantia amo</w:t>
        <w:softHyphen/>
        <w:softHyphen/>
        <w:t>naxsnTa fundamenturi sis</w:t>
        <w:softHyphen/>
        <w:t xml:space="preserve">temis vronskis determinant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wer</w:t>
        <w:softHyphen/>
        <w:t>til</w:t>
        <w:softHyphen/>
        <w:softHyphen/>
        <w:t xml:space="preserve">Si, xolo marjvena mxareeb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</w:t>
        <w:softHyphen/>
        <w:t>qci</w:t>
        <w:softHyphen/>
        <w:t>is da misi war</w:t>
        <w:softHyphen/>
        <w:t>moe</w:t>
        <w:softHyphen/>
        <w:t>bu</w:t>
        <w:softHyphen/>
        <w:t>le</w:t>
        <w:softHyphen/>
        <w:t xml:space="preserve">bis mniSvnelobebi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wertilSi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lang w:val="en-US"/>
        </w:rPr>
        <w:t xml:space="preserve">        </w:t>
      </w:r>
      <w:r>
        <w:rPr>
          <w:rFonts w:cs="LitNusx" w:ascii="LitNusx" w:hAnsi="LitNusx"/>
          <w:lang w:val="en-US"/>
        </w:rPr>
        <w:t>(3.8.10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radgan (3.8.10) sistemis determinanti nulisgan gansxvavebulia, amitom mas aqvs er</w:t>
        <w:softHyphen/>
        <w:t>Tad</w:t>
        <w:softHyphen/>
        <w:t>er</w:t>
        <w:softHyphen/>
        <w:t>Ti aratrivialuri amonaxsni: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aSin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iqneb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iseTi amonaxsni, romelic, (3.8.10)-is Ta</w:t>
        <w:softHyphen/>
        <w:t>nax</w:t>
        <w:softHyphen/>
        <w:t>mad, akmayo</w:t>
        <w:softHyphen/>
        <w:t>fi</w:t>
        <w:softHyphen/>
        <w:t>lebs ko</w:t>
        <w:softHyphen/>
        <w:t xml:space="preserve">Sis imave sawyis pirobebs, ras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amonaxsni. ko</w:t>
        <w:softHyphen/>
        <w:t>Sis amocanis amo</w:t>
        <w:softHyphen/>
        <w:t>nax</w:t>
        <w:softHyphen/>
        <w:t>snis erTad</w:t>
        <w:softHyphen/>
        <w:t>er</w:t>
        <w:softHyphen/>
        <w:t>To</w:t>
        <w:softHyphen/>
        <w:softHyphen/>
        <w:t>bis Tanaxmad,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SeniSvna 3.8.14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lang w:val="es-ES"/>
        </w:rPr>
        <w:t xml:space="preserve">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b/>
          <w:lang w:val="es-ES"/>
        </w:rPr>
        <w:t xml:space="preserve"> </w:t>
      </w:r>
      <w:r>
        <w:rPr>
          <w:i/>
          <w:lang w:val="es-ES"/>
        </w:rPr>
        <w:t>n</w:t>
      </w:r>
      <w:r>
        <w:rPr>
          <w:rFonts w:cs="LitNusx" w:ascii="LitNusx" w:hAnsi="LitNusx"/>
          <w:lang w:val="es-ES"/>
        </w:rPr>
        <w:t xml:space="preserve">-uri rig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erTgva</w:t>
        <w:softHyphen/>
        <w:t>rovani gan</w:t>
        <w:softHyphen/>
        <w:softHyphen/>
        <w:t>to</w:t>
        <w:softHyphen/>
        <w:t>lebis fundamentur amonaxsnTa sistemaa, maSin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d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 xml:space="preserve"> nebismieri mudmivebia (parametrebia), warmoadgen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</w:t>
        <w:softHyphen/>
        <w:t>to</w:t>
        <w:softHyphen/>
        <w:softHyphen/>
        <w:t>le</w:t>
        <w:softHyphen/>
        <w:t>bis zogad amonaxsns. advili misaxvedria, rom (3.8.4) gan</w:t>
        <w:softHyphen/>
        <w:t>tolebis zogad amo</w:t>
        <w:softHyphen/>
        <w:t>naxsns aqvs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xe, sad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(3.8.4) araerTgvarovani gantolebis raime kerZo amo</w:t>
        <w:softHyphen/>
        <w:t>naxsn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araerTgvarovani (3.8.4) gantolebis zogadi amonaxsni igeba erTgva</w:t>
        <w:softHyphen/>
        <w:t>ro</w:t>
        <w:softHyphen/>
        <w:t xml:space="preserve">van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</w:t>
        <w:softHyphen/>
        <w:softHyphen/>
        <w:t>to</w:t>
        <w:softHyphen/>
        <w:t>lebis zogad amonaxsnSi Semavali nebismieri mud</w:t>
        <w:softHyphen/>
        <w:t>mi</w:t>
        <w:softHyphen/>
        <w:t>vebis variaciiT msgavsad imisa, ro</w:t>
        <w:softHyphen/>
        <w:t>gorc es pirveli rigis wrfivi araer</w:t>
        <w:softHyphen/>
        <w:softHyphen/>
        <w:t>Tgvarovani gantolebis Sem</w:t>
        <w:softHyphen/>
        <w:t>Txve</w:t>
        <w:softHyphen/>
        <w:t>vaSi gavake</w:t>
        <w:softHyphen/>
        <w:t>TeT [ix. (3.1.11)]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cxadia, rom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L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is amonaxsni SeiZleba miviRoT, rogorc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ebis amonaxsnebis jami.</w:t>
      </w:r>
    </w:p>
    <w:p>
      <w:pPr>
        <w:pStyle w:val="Normal"/>
        <w:keepNext w:val="true"/>
        <w:keepLines/>
        <w:spacing w:before="480" w:after="240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3.8.3. gantolebis rigis daweva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>gan</w:t>
        <w:softHyphen/>
        <w:softHyphen/>
        <w:t>to</w:t>
        <w:softHyphen/>
        <w:t>lebis rigi erTiT daiwevs, Tu movaxdenT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y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Casmas, Tum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-isTvis miRebuli gantoleba ukve, sazogadod, wrfi</w:t>
        <w:softHyphen/>
        <w:softHyphen/>
        <w:t>vi ar iqn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Tu cnobili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</w:t>
        <w:softHyphen/>
        <w:softHyphen/>
        <w:t>to</w:t>
        <w:softHyphen/>
        <w:t xml:space="preserve">lebis raime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amonaxsni, maSin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CasmiT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</w:t>
        <w:softHyphen/>
        <w:softHyphen/>
        <w:t>to</w:t>
        <w:softHyphen/>
        <w:t xml:space="preserve">leb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-is mimarT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rigis gantolebaze dai</w:t>
        <w:softHyphen/>
        <w:t>yvaneba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30" w:right="1230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Marlett">
    <w:charset w:val="02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11</w: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it-IT"/>
        </w:rPr>
        <w:t>)</w:t>
      </w:r>
      <w:r>
        <w:rPr>
          <w:lang w:val="it-IT"/>
        </w:rPr>
        <w:t xml:space="preserve"> </w:t>
      </w:r>
      <w:r>
        <w:rPr>
          <w:rFonts w:cs="LitNusx" w:ascii="LitNusx" w:hAnsi="LitNusx"/>
          <w:sz w:val="24"/>
          <w:szCs w:val="24"/>
          <w:lang w:val="it-IT"/>
        </w:rPr>
        <w:t>i. m. vronski (namdvili gvari _ hione; cnobilia agreTve rogorc hione-vronski, 1776 _ 1853) _ poloneli maTematikosi da filosofosi-mistiko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2:32:00Z</dcterms:created>
  <dc:creator>Viam-1</dc:creator>
  <dc:description/>
  <dc:language>en-US</dc:language>
  <cp:lastModifiedBy>Student</cp:lastModifiedBy>
  <cp:lastPrinted>2015-05-11T15:31:00Z</cp:lastPrinted>
  <dcterms:modified xsi:type="dcterms:W3CDTF">2015-05-23T12:32:00Z</dcterms:modified>
  <cp:revision>2</cp:revision>
  <dc:subject/>
  <dc:title>leqcia 1</dc:title>
</cp:coreProperties>
</file>